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1 в 2018 году  на замещение вакантных должностей государственной гражданской службы Российской Федерации  Межрегиональной инспекции Федеральной налоговой службы по крупнейшим налогоплательщикам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егиональная  инспекция Федеральной налоговой службы  по крупнейшим налогоплательщикам № 3:  129110, г. Москва, ул. Большая Переяславская,  д. 66, стр.1, телефон: 747-32-36, 747-32-57; факс: 747-32-56, в лице начальника инспекции -  Ржевского Алексея Вадимовича, действующего на основании Положения о Межрегиональной  инспекции Федеральной налоговой службы по крупнейшим налогоплательщикам № 3, утверждённого приказом ФНС России, объявляет о приеме документов для участия                          в конкурсе № 1 на замещение вакантных должностей государственной гражданской службы в 2018 году: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993"/>
        <w:gridCol w:w="4110"/>
      </w:tblGrid>
      <w:tr>
        <w:trPr>
          <w:trHeight w:val="3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канс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валификационные требования</w:t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выездных проверок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выездных проверок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ru-RU" w:eastAsia="ru-RU"/>
              </w:rPr>
              <w:t>Без предъявления требований к стажу</w:t>
            </w:r>
          </w:p>
        </w:tc>
      </w:tr>
      <w:tr>
        <w:trPr>
          <w:trHeight w:val="6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Наличие среднего образования по специальности</w:t>
            </w:r>
            <w:r>
              <w:rPr>
                <w:b w:val="false"/>
                <w:lang w:val="ru-RU"/>
              </w:rPr>
              <w:t>;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lang w:val="ru-RU" w:eastAsia="ru-RU"/>
              </w:rPr>
              <w:t>Без предъявления требований к стажу</w:t>
            </w:r>
          </w:p>
        </w:tc>
      </w:tr>
      <w:tr>
        <w:trPr>
          <w:trHeight w:val="3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выездных проверок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предъявления требований к стажу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ий специалист 1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Наличие среднего образования по специальности</w:t>
            </w:r>
            <w:r>
              <w:rPr>
                <w:b w:val="false"/>
                <w:lang w:val="ru-RU"/>
              </w:rPr>
              <w:t>;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Без предъявления требований к стажу </w:t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амеральных проверок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ru-RU" w:eastAsia="ru-RU"/>
              </w:rPr>
              <w:t>Без предъявления требований к стажу</w:t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меральных проверок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ru-RU" w:eastAsia="ru-RU"/>
              </w:rPr>
              <w:t>Без предъявления требований к стажу</w:t>
            </w:r>
          </w:p>
        </w:tc>
      </w:tr>
      <w:tr>
        <w:trPr>
          <w:trHeight w:val="3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амеральных проверок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3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амеральных проверок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3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урегулирования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предъявления требований к стажу</w:t>
            </w:r>
          </w:p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валификационные требования для замещения должностей гражданской службы установлены статьей 12 Федерального закона от 27.07.2004 № 79-ФЗ «О государственной гражданской службе Российской Федерации», указом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, приказом                   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.</w:t>
      </w:r>
    </w:p>
    <w:p>
      <w:pPr>
        <w:pStyle w:val="Normal"/>
        <w:ind w:left="-567"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ind w:left="-567" w:firstLine="110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ind w:left="-567" w:firstLine="110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. Денежное содержание федеральных государственных гражданских служащих МИ ФНС России по крупнейшим налогоплательщикам №3 состоит из:</w:t>
      </w:r>
    </w:p>
    <w:p>
      <w:pPr>
        <w:pStyle w:val="Normal"/>
        <w:ind w:left="-567" w:firstLine="110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</w:tblPr>
      <w:tblGrid>
        <w:gridCol w:w="1844"/>
        <w:gridCol w:w="1559"/>
        <w:gridCol w:w="1417"/>
        <w:gridCol w:w="1560"/>
        <w:gridCol w:w="1560"/>
        <w:gridCol w:w="1560"/>
        <w:gridCol w:w="1274"/>
      </w:tblGrid>
      <w:tr>
        <w:trPr>
          <w:trHeight w:val="1049" w:hRule="atLeast"/>
        </w:trPr>
        <w:tc>
          <w:tcPr>
            <w:tcW w:w="18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b/>
                <w:spacing w:val="5"/>
                <w:sz w:val="17"/>
                <w:szCs w:val="17"/>
              </w:rPr>
              <w:t>Главный государствен-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b/>
                <w:b/>
                <w:spacing w:val="5"/>
                <w:sz w:val="17"/>
                <w:szCs w:val="17"/>
              </w:rPr>
            </w:pPr>
            <w:r>
              <w:rPr>
                <w:b/>
                <w:spacing w:val="5"/>
                <w:sz w:val="17"/>
                <w:szCs w:val="17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right="-9" w:hanging="0"/>
              <w:jc w:val="center"/>
              <w:rPr/>
            </w:pPr>
            <w:r>
              <w:rPr>
                <w:b/>
                <w:spacing w:val="5"/>
                <w:sz w:val="17"/>
                <w:szCs w:val="17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b/>
                <w:spacing w:val="5"/>
                <w:sz w:val="17"/>
                <w:szCs w:val="17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5"/>
                <w:sz w:val="4"/>
                <w:szCs w:val="4"/>
              </w:rPr>
            </w:pPr>
            <w:r>
              <w:rPr>
                <w:b/>
                <w:spacing w:val="5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5"/>
                <w:sz w:val="17"/>
                <w:szCs w:val="17"/>
              </w:rPr>
              <w:t>Ведущий специалист-экспер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5"/>
                <w:sz w:val="17"/>
                <w:szCs w:val="17"/>
              </w:rPr>
            </w:pPr>
            <w:r>
              <w:rPr>
                <w:b/>
                <w:spacing w:val="5"/>
                <w:sz w:val="17"/>
                <w:szCs w:val="17"/>
              </w:rPr>
              <w:t>Старший специалист 1 разряда</w:t>
            </w:r>
          </w:p>
        </w:tc>
      </w:tr>
      <w:tr>
        <w:trPr>
          <w:trHeight w:val="2936" w:hRule="atLeast"/>
        </w:trPr>
        <w:tc>
          <w:tcPr>
            <w:tcW w:w="18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0"/>
              </w:rPr>
              <w:t>Месячного оклада в со</w:t>
              <w:softHyphen/>
              <w:t>ответствии с замещаемой должностью государст</w:t>
              <w:softHyphen/>
              <w:t>венной граж</w:t>
              <w:softHyphen/>
              <w:t>данской службы Рос</w:t>
              <w:softHyphen/>
              <w:t>сийской Фе</w:t>
              <w:softHyphen/>
              <w:t>дерации (должност</w:t>
              <w:softHyphen/>
              <w:t>ного оклад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5246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5421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4723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4198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4374 руб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4023 руб.</w:t>
            </w:r>
          </w:p>
        </w:tc>
      </w:tr>
      <w:tr>
        <w:trPr>
          <w:trHeight w:val="1085" w:hRule="atLeast"/>
        </w:trPr>
        <w:tc>
          <w:tcPr>
            <w:tcW w:w="18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0"/>
              </w:rPr>
              <w:t>Месячного оклада в                       со</w:t>
              <w:softHyphen/>
              <w:t>ответствии с присвоенным классным ч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1663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1663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1576; 1314;</w:t>
            </w:r>
          </w:p>
          <w:p>
            <w:pPr>
              <w:pStyle w:val="Normal"/>
              <w:jc w:val="center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1227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1314;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1227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1314;</w:t>
            </w:r>
          </w:p>
          <w:p>
            <w:pPr>
              <w:pStyle w:val="Normal"/>
              <w:spacing w:lineRule="atLeast" w:line="288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1227 руб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1227 руб.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0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0"/>
              </w:rPr>
              <w:t>Ежемесячной надбавки за выслугу лет на государственной гражданской службе Российской Федерации</w:t>
            </w:r>
          </w:p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0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tLeast" w:line="288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30%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должностного</w:t>
            </w:r>
          </w:p>
          <w:p>
            <w:pPr>
              <w:pStyle w:val="Normal"/>
              <w:spacing w:lineRule="atLeast" w:line="288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окла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tLeast" w:line="288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30%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должностного</w:t>
            </w:r>
          </w:p>
          <w:p>
            <w:pPr>
              <w:pStyle w:val="Normal"/>
              <w:spacing w:lineRule="atLeast" w:line="288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окл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30%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должностного</w:t>
            </w:r>
          </w:p>
          <w:p>
            <w:pPr>
              <w:pStyle w:val="Normal"/>
              <w:spacing w:lineRule="atLeast" w:line="288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tLeast" w:line="288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30%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должностного</w:t>
            </w:r>
          </w:p>
          <w:p>
            <w:pPr>
              <w:pStyle w:val="Normal"/>
              <w:spacing w:lineRule="atLeast" w:line="288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окл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tLeast" w:line="288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30%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должностного</w:t>
            </w:r>
          </w:p>
          <w:p>
            <w:pPr>
              <w:pStyle w:val="Normal"/>
              <w:spacing w:lineRule="atLeast" w:line="288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оклад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tLeast" w:line="288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30%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должностного</w:t>
            </w:r>
          </w:p>
          <w:p>
            <w:pPr>
              <w:pStyle w:val="Normal"/>
              <w:spacing w:lineRule="atLeast" w:line="288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оклада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8"/>
                <w:szCs w:val="18"/>
              </w:rPr>
              <w:t xml:space="preserve">Ежемесячной надбавки к должностному окладу за особые условия государственной гражданской службы             Российской </w:t>
            </w:r>
          </w:p>
          <w:p>
            <w:pPr>
              <w:pStyle w:val="Normal"/>
              <w:spacing w:lineRule="atLeast" w:line="288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8"/>
                <w:szCs w:val="18"/>
              </w:rPr>
              <w:t>Федер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90-120%</w:t>
            </w:r>
          </w:p>
          <w:p>
            <w:pPr>
              <w:pStyle w:val="Normal"/>
              <w:spacing w:lineRule="atLeast" w:line="288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16"/>
                <w:szCs w:val="16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должностного</w:t>
            </w:r>
          </w:p>
          <w:p>
            <w:pPr>
              <w:pStyle w:val="Normal"/>
              <w:spacing w:lineRule="atLeast" w:line="288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окла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90-120%</w:t>
            </w:r>
          </w:p>
          <w:p>
            <w:pPr>
              <w:pStyle w:val="Normal"/>
              <w:spacing w:lineRule="atLeast" w:line="288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16"/>
                <w:szCs w:val="16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должностного</w:t>
            </w:r>
          </w:p>
          <w:p>
            <w:pPr>
              <w:pStyle w:val="Normal"/>
              <w:spacing w:lineRule="atLeast" w:line="288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окл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60-90%</w:t>
            </w:r>
          </w:p>
          <w:p>
            <w:pPr>
              <w:pStyle w:val="Normal"/>
              <w:spacing w:lineRule="atLeast" w:line="288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16"/>
                <w:szCs w:val="16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должностного</w:t>
            </w:r>
          </w:p>
          <w:p>
            <w:pPr>
              <w:pStyle w:val="Normal"/>
              <w:spacing w:lineRule="atLeast" w:line="288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60-90%</w:t>
            </w:r>
          </w:p>
          <w:p>
            <w:pPr>
              <w:pStyle w:val="Normal"/>
              <w:spacing w:lineRule="atLeast" w:line="288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16"/>
                <w:szCs w:val="16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должностного</w:t>
            </w:r>
          </w:p>
          <w:p>
            <w:pPr>
              <w:pStyle w:val="Normal"/>
              <w:spacing w:lineRule="atLeast" w:line="288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окл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60-90%</w:t>
            </w:r>
          </w:p>
          <w:p>
            <w:pPr>
              <w:pStyle w:val="Normal"/>
              <w:spacing w:lineRule="atLeast" w:line="288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16"/>
                <w:szCs w:val="16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должностного</w:t>
            </w:r>
          </w:p>
          <w:p>
            <w:pPr>
              <w:pStyle w:val="Normal"/>
              <w:spacing w:lineRule="atLeast" w:line="288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оклад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60-90%</w:t>
            </w:r>
          </w:p>
          <w:p>
            <w:pPr>
              <w:pStyle w:val="Normal"/>
              <w:spacing w:lineRule="atLeast" w:line="288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16"/>
                <w:szCs w:val="16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16"/>
                <w:szCs w:val="16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Д</w:t>
            </w: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олжностного</w:t>
            </w:r>
          </w:p>
          <w:p>
            <w:pPr>
              <w:pStyle w:val="Normal"/>
              <w:spacing w:lineRule="atLeast" w:line="288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оклада</w:t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0"/>
              </w:rPr>
              <w:t>Ежемесячного денежного поощ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16"/>
                <w:szCs w:val="16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должностной</w:t>
            </w:r>
          </w:p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окла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16"/>
                <w:szCs w:val="16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должностной</w:t>
            </w:r>
          </w:p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окла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16"/>
                <w:szCs w:val="16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должностной</w:t>
            </w:r>
          </w:p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о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16"/>
                <w:szCs w:val="16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должностной</w:t>
            </w:r>
          </w:p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16"/>
                <w:szCs w:val="16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окла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16"/>
                <w:szCs w:val="16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должностной</w:t>
            </w:r>
          </w:p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окла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16"/>
                <w:szCs w:val="16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должностной</w:t>
            </w:r>
          </w:p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24"/>
                <w:szCs w:val="24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оклад</w:t>
            </w:r>
          </w:p>
        </w:tc>
      </w:tr>
      <w:tr>
        <w:trPr>
          <w:trHeight w:val="611" w:hRule="atLeast"/>
        </w:trPr>
        <w:tc>
          <w:tcPr>
            <w:tcW w:w="18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0"/>
              </w:rPr>
              <w:t>Премии за выполнение особо важных и сложн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е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16"/>
                <w:szCs w:val="16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16"/>
                <w:szCs w:val="16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е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16"/>
                <w:szCs w:val="16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есть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16"/>
                <w:szCs w:val="16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есть</w:t>
            </w:r>
          </w:p>
        </w:tc>
      </w:tr>
      <w:tr>
        <w:trPr>
          <w:trHeight w:val="1091" w:hRule="atLeast"/>
        </w:trPr>
        <w:tc>
          <w:tcPr>
            <w:tcW w:w="18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0"/>
              </w:rPr>
              <w:t>Единовре</w:t>
              <w:softHyphen/>
              <w:t>менной вы</w:t>
              <w:softHyphen/>
              <w:t>платы при предоставле</w:t>
              <w:softHyphen/>
              <w:t>нии ежегод</w:t>
              <w:softHyphen/>
              <w:t>ного оплачи</w:t>
              <w:softHyphen/>
              <w:t>ваемого  от</w:t>
              <w:softHyphen/>
              <w:t>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16"/>
                <w:szCs w:val="16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16"/>
                <w:szCs w:val="16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е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16"/>
                <w:szCs w:val="16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16"/>
                <w:szCs w:val="16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е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16"/>
                <w:szCs w:val="16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есть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16"/>
                <w:szCs w:val="16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20"/>
              </w:rPr>
              <w:t>Матер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16"/>
                <w:szCs w:val="16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16"/>
                <w:szCs w:val="16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е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16"/>
                <w:szCs w:val="16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16"/>
                <w:szCs w:val="16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е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16"/>
                <w:szCs w:val="16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есть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f_din_text_cond_proregular;Times New Roman" w:hAnsi="pf_din_text_cond_proregular;Times New Roman" w:cs="pf_din_text_cond_proregular;Times New Roman"/>
                <w:spacing w:val="5"/>
                <w:sz w:val="16"/>
                <w:szCs w:val="16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spacing w:val="5"/>
                <w:sz w:val="16"/>
                <w:szCs w:val="16"/>
              </w:rPr>
              <w:t>есть</w:t>
            </w:r>
          </w:p>
        </w:tc>
      </w:tr>
    </w:tbl>
    <w:p>
      <w:pPr>
        <w:pStyle w:val="Normal"/>
        <w:ind w:left="-567" w:firstLine="110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ind w:left="-720" w:right="-186" w:firstLine="708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ловия прохождения гражданской службы определены в соответствии                            с Федеральным законом от 27.07.2004  N 79-ФЗ "О государственной гражданской службе Российской Федерации",</w:t>
      </w:r>
      <w:r>
        <w:rPr>
          <w:szCs w:val="28"/>
        </w:rPr>
        <w:t xml:space="preserve"> </w:t>
      </w:r>
      <w:r>
        <w:rPr>
          <w:sz w:val="26"/>
          <w:szCs w:val="26"/>
        </w:rPr>
        <w:t>Указом Президента РФ от 25 июля 2006 года № 763 «О денежном содержании федеральных государственных гражданских служащих»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709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Прием документов для участия в конкурсе на замещение вакантных должностей № 1 будет осуществляться </w:t>
      </w:r>
      <w:r>
        <w:rPr>
          <w:b/>
          <w:sz w:val="26"/>
          <w:szCs w:val="26"/>
          <w:u w:val="single"/>
        </w:rPr>
        <w:t>с  20 апреля по 10 мая 2018  года</w:t>
      </w:r>
      <w:r>
        <w:rPr>
          <w:b/>
          <w:sz w:val="26"/>
          <w:szCs w:val="26"/>
        </w:rPr>
        <w:t>.  Время приема документов с 10.00  до 17.00, пятница с 10.00 до 16.00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720" w:right="-366" w:firstLine="720"/>
        <w:rPr>
          <w:sz w:val="26"/>
          <w:szCs w:val="26"/>
        </w:rPr>
      </w:pPr>
      <w:r>
        <w:rPr>
          <w:sz w:val="26"/>
          <w:szCs w:val="26"/>
        </w:rPr>
        <w:t xml:space="preserve">Адрес места приема документов: 129110, г. Москва, ул. Большая Переяславская,  д. 66, стр.1, каб. 604. </w:t>
      </w:r>
    </w:p>
    <w:p>
      <w:pPr>
        <w:pStyle w:val="Header"/>
        <w:tabs>
          <w:tab w:val="clear" w:pos="4153"/>
          <w:tab w:val="clear" w:pos="8306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елефоны для справок: 747-32-36, 747-32-57 факс: 747-32-56.</w:t>
      </w:r>
    </w:p>
    <w:p>
      <w:pPr>
        <w:pStyle w:val="Header"/>
        <w:tabs>
          <w:tab w:val="clear" w:pos="4153"/>
          <w:tab w:val="clear" w:pos="8306"/>
        </w:tabs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 за приём  документов  - заместитель начальника отдела кадров – Ганина Анастасия Викторовна.</w:t>
      </w:r>
    </w:p>
    <w:p>
      <w:pPr>
        <w:pStyle w:val="Normal"/>
        <w:spacing w:before="120" w:after="0"/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</w:t>
        <w:br/>
        <w:t>от 01.02.2005 № 112 «О конкурсе на замещение вакантной должности государственной гражданской службы Российской Федерации»: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ий служащий Межрегиональной инспекции Федеральной налоговой службы по крупнейшим налогоплательщикам №3 (далее - Инспекция)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spacing w:before="120" w:after="0"/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служащий иного государственного органа, изъявивший желание участвовать в данном объявленном Конкурсе, представляет в отдел кадров 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 xml:space="preserve">на имя начальника Инспекции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 xml:space="preserve">(приложение 2) по форме, утверждённой распоряжением Правительства Российской Федерации                             от 26 мая 2005 г. 667-р,  с приложением четырех фотографий 30 х 40 мм  в строгом деловом костюме (для кандидатов, имеющих классный чин – в форменной одежде), как в бумажном  варианте,  так и на цифровом носителе,  выполненных на матовой бумаге,  в цветном  изображении, без уголка. </w:t>
      </w:r>
    </w:p>
    <w:p>
      <w:pPr>
        <w:pStyle w:val="Normal"/>
        <w:ind w:left="-720" w:right="-186" w:firstLine="607"/>
        <w:jc w:val="both"/>
        <w:rPr/>
      </w:pPr>
      <w:r>
        <w:rPr>
          <w:color w:val="000000"/>
          <w:sz w:val="26"/>
          <w:szCs w:val="26"/>
        </w:rPr>
        <w:t xml:space="preserve">Гражданин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720" w:right="-186" w:firstLine="607"/>
        <w:jc w:val="both"/>
        <w:rPr/>
      </w:pPr>
      <w:r>
        <w:rPr>
          <w:color w:val="000000"/>
          <w:sz w:val="26"/>
          <w:szCs w:val="26"/>
        </w:rPr>
        <w:t xml:space="preserve">а) личное заявление (приложение 1); </w:t>
      </w:r>
    </w:p>
    <w:p>
      <w:pPr>
        <w:pStyle w:val="Normal"/>
        <w:ind w:left="-720" w:right="-186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 собственноручно заполненную и подписанную анкету (приложение 2) по форме, утверждённой распоряжением Правительства Российской Федерации от 26 мая 2005 г.  667-р   с приложением четырех фотографий 30 х 40 мм  в строгом деловом костюме                               (для кандидатов, имеющих классный чин – в форменной одежде), как в бумажном  варианте,  так и на цифровом носителе,  выполненных на матовой бумаге,  в цветном  изображении,          без уголка; 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left="-72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е) копию страхового свидетельства обязательного пенсионного страхования                      (за исключением случаев, когда трудовая (служебная) деятельность осуществляется впервые);</w:t>
      </w:r>
    </w:p>
    <w:p>
      <w:pPr>
        <w:pStyle w:val="Normal"/>
        <w:ind w:left="-72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 копию свидетельства о постановке физического лица на учет </w:t>
        <w:br/>
        <w:t xml:space="preserve">в налоговом органе </w:t>
      </w:r>
      <w:r>
        <w:rPr>
          <w:color w:val="000000"/>
          <w:sz w:val="26"/>
          <w:szCs w:val="26"/>
        </w:rPr>
        <w:t xml:space="preserve">(ИНН) </w:t>
      </w:r>
      <w:r>
        <w:rPr>
          <w:sz w:val="26"/>
          <w:szCs w:val="26"/>
        </w:rPr>
        <w:t>по месту жительства на территории Российской Федерации;</w:t>
      </w:r>
    </w:p>
    <w:p>
      <w:pPr>
        <w:pStyle w:val="Normal"/>
        <w:ind w:left="-720" w:right="-186" w:firstLine="540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з) </w:t>
      </w:r>
      <w:r>
        <w:rPr>
          <w:iCs/>
          <w:color w:val="000000"/>
          <w:sz w:val="26"/>
          <w:szCs w:val="26"/>
        </w:rPr>
        <w:t xml:space="preserve">справки о доходах, об имуществе и обязательствах имущественного характера </w:t>
      </w:r>
      <w:r>
        <w:rPr>
          <w:color w:val="000000"/>
          <w:sz w:val="26"/>
          <w:szCs w:val="26"/>
        </w:rPr>
        <w:t xml:space="preserve">гражданина, претендующего на замещение должности федеральной государственной службы, (супруги (супруга) и несовершеннолетних детей гражданина)  </w:t>
      </w:r>
      <w:r>
        <w:rPr>
          <w:iCs/>
          <w:color w:val="000000"/>
          <w:sz w:val="26"/>
          <w:szCs w:val="26"/>
        </w:rPr>
        <w:t>по формам, утвержденным Указом Президента Российской Федерации от 23 июня 2014 года № 460                 «</w:t>
      </w:r>
      <w:r>
        <w:rPr>
          <w:sz w:val="26"/>
          <w:szCs w:val="26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                                   Президента   Российской Федерации</w:t>
      </w:r>
      <w:r>
        <w:rPr>
          <w:iCs/>
          <w:color w:val="000000"/>
          <w:sz w:val="26"/>
          <w:szCs w:val="26"/>
        </w:rPr>
        <w:t>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справки о доходах необходимо  заполнять                                  с использованием  специального программного обеспечения «СПРАВКИ БК». Дистрибутив                         специального программного обеспечения «Справки БК» размещен по ссылке https://gossluzhba.gov.ru/page/index/spravki_bk)</w:t>
      </w:r>
      <w:r>
        <w:rPr>
          <w:iCs/>
          <w:color w:val="000000"/>
          <w:sz w:val="26"/>
          <w:szCs w:val="26"/>
        </w:rPr>
        <w:t>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и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к) копии свидетельств о государственной регистрации актов гражданского состояния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л) 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м) копии решений о поощрении гражданского служащего, а также о применении                 к нему дисциплинарного взыскания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н) копии документов о присвоении государственному гражданскому служащему классного чина государственной гражданской службы Российской Федерации                      (иного классного чина, квалификационного разряда, дипломатического ранга);</w:t>
      </w:r>
    </w:p>
    <w:p>
      <w:pPr>
        <w:pStyle w:val="Normal"/>
        <w:ind w:left="-720" w:right="-186"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)  </w:t>
      </w:r>
      <w:r>
        <w:rPr>
          <w:color w:val="000000"/>
          <w:sz w:val="26"/>
          <w:szCs w:val="26"/>
        </w:rPr>
        <w:t xml:space="preserve"> характеристику с места работы в государственном органе  для граждан, ранее работавших в налоговых органах;</w:t>
      </w:r>
    </w:p>
    <w:p>
      <w:pPr>
        <w:pStyle w:val="Normal"/>
        <w:ind w:left="-720" w:right="-186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) копии решений о награждении государственными наградами, присвоении почетных, воинских и специальных званий, присуждении государственных премий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 xml:space="preserve">р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 общедоступную информацию,                                а также данные, позволяющие его идентифицировать, представляется за три календарных года, предшествующих году поступления на гражданскую службу - в соответствии                           со ст. 20.2 Федерального закона № 79-ФЗ от 27.07.2004, по форме утвержденной распоряжением Правительства РФ от 28 декабря 2016 г. N 2867-р; 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с) согласие на обработку персональных данных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т) 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86" w:firstLine="53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right="-186"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кументы, необходимые для участия в конкурсе, представляются в отдел кадров Инспекции в течение 21 дня со дня объявления об их приеме</w:t>
      </w:r>
      <w:r>
        <w:rPr>
          <w:b/>
          <w:sz w:val="26"/>
          <w:szCs w:val="26"/>
        </w:rPr>
        <w:t>: с 20.04.2018 по 10.05.2018.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При наличии уважительной причины, представитель нанимателя вправе перенести сроки приема документов.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b/>
          <w:color w:val="000000"/>
          <w:sz w:val="26"/>
          <w:szCs w:val="26"/>
        </w:rPr>
        <w:t>Предполагаемая дата проведения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Конкурса - «01» июня 2018 г. в 10.30                       </w:t>
      </w:r>
      <w:r>
        <w:rPr>
          <w:color w:val="000000"/>
          <w:sz w:val="26"/>
          <w:szCs w:val="26"/>
        </w:rPr>
        <w:t xml:space="preserve">по адресу: </w:t>
      </w:r>
      <w:r>
        <w:rPr>
          <w:sz w:val="26"/>
          <w:szCs w:val="26"/>
        </w:rPr>
        <w:t xml:space="preserve">129110, г. Москва, ул. Большая Переяславская,  д. 66, стр.1, Межрегиональная  инспекция Федеральной налоговой службы по крупнейшим налогоплательщикам № 3                          (далее - Инспекция), в конференц-зале. </w:t>
      </w:r>
    </w:p>
    <w:p>
      <w:pPr>
        <w:pStyle w:val="Header"/>
        <w:tabs>
          <w:tab w:val="clear" w:pos="4153"/>
          <w:tab w:val="clear" w:pos="8306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Конкурсная комиссия находится по адресу: 129110, г. Москва, ул. Большая Переяславская,  д. 66, стр.1, отдел кадров, комн. № 604, телефон: </w:t>
      </w:r>
      <w:r>
        <w:rPr>
          <w:sz w:val="26"/>
          <w:szCs w:val="26"/>
          <w:u w:val="single"/>
        </w:rPr>
        <w:t>747-32-36,</w:t>
      </w:r>
      <w:r>
        <w:rPr>
          <w:sz w:val="26"/>
          <w:szCs w:val="26"/>
        </w:rPr>
        <w:t xml:space="preserve">                           факс: 747-32-56.</w:t>
      </w:r>
    </w:p>
    <w:p>
      <w:pPr>
        <w:pStyle w:val="Normal"/>
        <w:ind w:left="-720" w:right="-186" w:hanging="0"/>
        <w:jc w:val="both"/>
        <w:rPr/>
      </w:pPr>
      <w:bookmarkStart w:id="0" w:name="sub_1019"/>
      <w:bookmarkStart w:id="1" w:name="sub_1010"/>
      <w:bookmarkEnd w:id="0"/>
      <w:bookmarkEnd w:id="1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При  проведении Конкурса  конкурсная 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             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720" w:right="-18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дновременно сообщаем, что для самопроверки при подготовки к тестированию                      и собеседованию рекомендуется  воспользоваться тестами, размещенными на сайте Федерального портала государственной службы и управленческих кадров  по адресу: </w:t>
      </w:r>
      <w:r>
        <w:rPr>
          <w:b/>
          <w:sz w:val="26"/>
          <w:szCs w:val="26"/>
          <w:lang w:val="en-US"/>
        </w:rPr>
        <w:t>gossluzba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gov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 –рубрика «Образование».</w:t>
      </w:r>
    </w:p>
    <w:p>
      <w:pPr>
        <w:pStyle w:val="TextBody"/>
        <w:ind w:left="-720" w:right="-185"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Право на участие в Конкурсе имеют граждане Российской Федерации, достигшие  возраста 18 лет, владеющие государственным языком Российской Федерации                                и соответствующие, установленным законодательством Российской Федерации                             о государственной гражданской службе,  квалификационным требованиям к вакантной  должности гражданской службы</w:t>
      </w:r>
      <w:r>
        <w:rPr>
          <w:sz w:val="26"/>
          <w:szCs w:val="26"/>
        </w:rPr>
        <w:t>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 (гражданский служащий) не допускается к участию в Конкурсе, в связи                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left="-720" w:right="-186" w:firstLine="708"/>
        <w:jc w:val="both"/>
        <w:rPr/>
      </w:pPr>
      <w:r>
        <w:rPr>
          <w:sz w:val="26"/>
          <w:szCs w:val="26"/>
        </w:rPr>
        <w:t>В соответствии с п.11 ст. 16 Федерального закона от 27 июля 2004 года № 79-ФЗ                 «О государственной гражданской службе Российской Федерации» гражданин не может быть принят на гражданскую  службу в случае признания его не прошедшим  военную службу  по призыву, не имея на то законных оснований, в соответствии с заключением призывной комиссии (за исключение граждан, прошедших военную службу  по контракту)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чем за 15 дней до заседания конкурсной комиссии (очной встречи кандидата с конкурсной комиссией на втором этапе конкурса) гражданам (государственным гражданским служащим) допущенным к участию в конкурсе, направляется сообщение                     о дате, месте и времени его проведения.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3" w:name="sub_1010"/>
      <w:bookmarkEnd w:id="3"/>
      <w:r>
        <w:rPr>
          <w:sz w:val="26"/>
          <w:szCs w:val="26"/>
        </w:rPr>
        <w:t>При проведении Конкурса кандидатам гарантируется равенство прав,                              в соответствии с Конституцией Российской Федерации и Федеральными законами.</w:t>
      </w:r>
      <w:bookmarkStart w:id="4" w:name="sub_1022"/>
      <w:r>
        <w:rPr>
          <w:sz w:val="26"/>
          <w:szCs w:val="26"/>
        </w:rPr>
        <w:tab/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5" w:name="sub_1024"/>
      <w:bookmarkEnd w:id="4"/>
      <w:bookmarkEnd w:id="5"/>
      <w:r>
        <w:rPr>
          <w:sz w:val="26"/>
          <w:szCs w:val="26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Федеральной налоговой службы и государственной информационной системы в области государственной службы                           в информационно-телекоммуникационной сети «Интернет»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6" w:name="sub_1024"/>
      <w:bookmarkStart w:id="7" w:name="sub_1025"/>
      <w:bookmarkEnd w:id="6"/>
      <w:bookmarkEnd w:id="7"/>
      <w:r>
        <w:rPr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, в течение трех лет со дня завершения Конкурса. До истечения этого срока документы хранятся в архиве государственного органа, после чего  подлежат уничтожению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                и обратно, наем жилого помещения, проживание, пользование услугами средств связи                  и другие), осуществляются кандидатами за счет собственных средств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hanging="16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8" w:name="sub_1025"/>
      <w:bookmarkStart w:id="9" w:name="sub_1025"/>
      <w:bookmarkEnd w:id="9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-709" w:hanging="11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Приложение: </w:t>
      </w:r>
      <w:r>
        <w:rPr>
          <w:sz w:val="24"/>
          <w:szCs w:val="24"/>
        </w:rPr>
        <w:t>согласие на обработку данных;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4 л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-709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-709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-709" w:hanging="11"/>
        <w:jc w:val="both"/>
        <w:rPr/>
      </w:pPr>
      <w:r>
        <w:rPr>
          <w:sz w:val="26"/>
          <w:szCs w:val="26"/>
        </w:rPr>
        <w:t>Начальник инспекции                                                                                              А.В. Ржевский</w:t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f_din_text_cond_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48:00Z</dcterms:created>
  <dc:creator>DrozdovaLA</dc:creator>
  <dc:description/>
  <cp:keywords/>
  <dc:language>en-US</dc:language>
  <cp:lastModifiedBy>Красильникова Екатерина Александровна</cp:lastModifiedBy>
  <cp:lastPrinted>2018-04-18T14:00:00Z</cp:lastPrinted>
  <dcterms:modified xsi:type="dcterms:W3CDTF">2018-04-19T06:28:00Z</dcterms:modified>
  <cp:revision>36</cp:revision>
  <dc:subject/>
  <dc:title/>
</cp:coreProperties>
</file>